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Твер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азвитие образования города Твери» на 2021 - 2026 г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Развитие образования города Твери» на 2021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тветственный исполнитель муниципальной программы: </w:t>
        <w:br/>
      </w:r>
      <w:r>
        <w:rPr>
          <w:rFonts w:cs="Times New Roman" w:ascii="Times New Roman" w:hAnsi="Times New Roman"/>
          <w:u w:val="single"/>
        </w:rPr>
        <w:t>Управление образования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ятийные обозначения и сокращ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1. Программа - муниципальная программа города Твери «Развитие образования города Твери» на 2021 - 2026 годы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2. Подпрограмма - подпрограмма муниципальной программы города Твери «Развитие образования города Твери»  на 2021 - 2026 годы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3. МОУ – муниципальное общеобразовательное учреждение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4. г. – город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5. ул. – улица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ЕГЭ – единый государственный экзамен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ГЭ – основной государственный экзамен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МОУ ДО ДООЛ -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тельное учреждение дополнительного образования детский оздоровительно-образовательный лагерь.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9. МКУ «ЦРО г. Твери» - муниципальное казенное учреждение «Центр развития образования города Твери».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КУ «СЕЗ УО г. Твери» - муниципальное казенное учреждение «Служба единого заказчика учреждений образования города Твери»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7"/>
        <w:gridCol w:w="855"/>
        <w:gridCol w:w="3677"/>
        <w:gridCol w:w="1427"/>
      </w:tblGrid>
      <w:tr>
        <w:trPr>
          <w:tblHeader w:val="true"/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 «Повышение качества и доступности предоставляемых образовательных услуг воспитанникам и обучающимся образовательных учреждений города Твери за счет эффективного использования материально-технических, кадровых, финансовых и управленческих ресур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в возрасте 1-8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города Твери в возрасте</w:t>
              <w:br/>
              <w:t>1-8 лет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  <w:br/>
              <w:t>Дд1-8=(К д1-8 /Чобщ1-8)х100%, где</w:t>
              <w:br/>
              <w:t>Дд1-8 – доля детей в возрасте 1-8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8 лет;</w:t>
              <w:br/>
              <w:t>Кд1-8 – Количество детей в возрасте 1 – 8 лет, получающих дошкольную образовательную услугу и (или) услугу по их содержанию в МОУ;</w:t>
              <w:br/>
              <w:t>Чобщ1-8 – Общая численность детей в возрасте 1-8 ле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обучающихся по федеральным государственным образовательным стандартам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ФГ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ФГ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ФГ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ФГ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детей, обучающихся по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Доля детей первой и второй групп здоровья в общей численности обучающихся в муниципальных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7 «Доля детей в возрасте 5–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жизнедеятельности дошкольных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исмотра и ухода за детьми, содержания зданий и сооружений муниципальных бюджетных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2 «Количество дошкольных отделений общеобразовательных школ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муниципальных дошкольных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Мониторинг готовности муниципальных образовательных учреждений, реализующих основную общеобразовательную программу дошкольного образования, к началу нового учебного г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созданы условия функционирования в соответствии с лицензионными требованиями к началу учебного го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муниципальных дошкольных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2 «Количество дошкольных отделений общеобразовательных школ, в которых произведено повышение оплаты труда»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муниципальных дошкольных образовательных учреждений, в которых созданы условия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Количество дошкольных отделений общеобразовательных школ, в которых созданы условия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Обеспечение ремонтных работ, приобретение и установка спортивно-игрового оборудования в  образовательных учреждениях, реализующих  основную общеобразовательную программу дошкольного образования, благоустройство территорий дошкольных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 учреждений,  в которых осуществлены ремонтные работы, благоустройство территорий дошкольных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2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заменивших фильтры, бактерицидные лампы 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3 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4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осуществивших комплекс мер по обеспечению   теплового режима и энергосбере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дошкольных образовательных учреждений, реализующих основную общеобразовательную программу дошкольного образования, осуществляющих выплату компенсации части родительской пла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ошкольных отделений общеобразовательных школ, реализующих основную общеобразовательную программу дошкольного образования, осуществляющих выплату компенсации части родительской пла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Обеспечение осуществления государственных полномочий  по предоставлению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муниципальных дошкольных образовательных учреждений, реализующих основную общеобразовательную программу дошкольного образования, осуществляющих выплату компенсации части родительской пла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дошкольных отделений общеобразовательных школ, реализующих основную общеобразовательную программу дошкольного образования, осуществляющих выплату компенсации части родительской пла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Организация контроля за расходованием средств на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расходах по осуществлению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шту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4 «Ввод новых зданий в сеть муниципальных дошко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 вновь введенных мест в дошко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 4.01 «Детский сад на 190 мест, г.Тверь, Московский  район, ул. Склизко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 вновь введенных мест в дошко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4.02 «Детский сад на 190 мест, г.Тверь, Пролетарский  район, ул. Лесн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 вновь введенных мест в дошкольных учрежд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Развитие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беспечение жизнедеятельности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учреждениях,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4 «Переход на новые федеральные государственные образовательные стандарты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школьников, обучающихся по федеральным государственным образовательным стандартам, в общей численности школь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Ликвидация/предупреждение второй смены в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построенных 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щеобразовательных учреждений, занимающихся в две смен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Строительство школы на 1500 мест по адресу: г.Тверь, микрорайон Южны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вновь введенных мест в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2 «Проведение капитального ремонта и приобретение оборудования в целях обеспечения односменного режима обучения в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организаций, в которых проведен капитальный ремонт и приобретено оборудование в целях  обеспечения односменного режима обучения в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стников единого государственного экзамена от общего числа выпуск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 участников основного государственного экзамена от общего числа выпускников 9 клас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О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О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Организация и проведение единого государственного экзаме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созданных пунктов проведения единого государственного экзаме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2 «Организация и проведение основного государственного экзамена для обучающихся 9 клас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созданных пунктов проведения единого государственного экзамен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Организация работы с одаренными детьм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участников конкурсов и виктори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школьников, получивших гран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беспечение питанием учащихся 1-4 класс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2 «Обеспечение питанием детей из малообеспеченных сем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Организация и проведение конкурса «Лучшая столова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Укрепление материально-технической базы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Проведение ремонтных работ и благоустройства в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общеобразовательных учреждений, в которых произведены ремонтные работы и благоустройство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Приобретение технологического оборудования, мебели, 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иобретено технологическое оборудование, мебель, заменен фильтрующий материал в водоочистительных системах, заменены  бактерицидные лампы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3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4   «Осуществление комплекса мер по обеспечению теплового режима и энергосбере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униципальном бюджетном образовательном учреждении дополнительного образования «Дворец творчества детей и молодежи»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едоставления дополнительного образования детей муниципальным бюджетным образовательным учреждением дополнительного образования «Дворец творчества детей и молодежи»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 учреждений дополнительного образо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Повышение квалификации педагогов дополнительного образования муниципального бюджетного образовательного учреждения дополнительного образования «Дворец творчества детей и молодежи»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заработной платы педагогическим работникам муниципального бюджетного образовательного учреждения дополнительного образования «Дворец творчества детей и молодежи»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Среднесписочная численность работников педагогического персонал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Проведение городских мероприятий по духовно-нравственному,  патриотическому воспитанию и мероприятий, направленных на развитие краеведческого движе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2 «Развитие кадрового потенциала педагогических работ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учреждений, в которых организован отдых детей в каникулярное врем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организации отдыха детей в каникулярное время в муниципальных образовательных учреждениях дополнительного образования детских оздоровительно-образовательных лагерях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муниципальных образовательных учреждениях дополнительного образования детских оздоровительно-образовательных лагер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лагерях с дневным пребыванием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03 «Обеспечение организации отдыха детей в каникулярное время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 бюджетном дошкольном  образовательном учреждении детский сад № 1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ские дачи «Отмичи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 рамках муниципального зад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детей, отдохнувши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 бюджетном дошкольном  образовательном учреждении детский сад № 1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ские дачи «Отмич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организации походов учащихся  в каникулярное время в средних общеобразовательных школ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рганизующих поход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Обеспечение организации трудоустройства обучающихся средних общеобразовательных школ в каникулярное врем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ся, трудоустроенных на каникулярный период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6 «Повышение оплаты труда работникам муниципальных образовательных учреждений дополнительного образования детских оздоровительно-образовательных лагерей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материально-технической базы муниципальных образовательных учреждений дополнительного образования детских оздоровительно-образовательных лагере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униципальных образовательных учреждений дополнительного образования детских оздоровительно-образовательных лагерей, отвечающих современным требования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2.01 «Осуществление ремонтных работ  в муниципальных образовательных учреждениях дополнительного образования детских оздоровительно-образовательных лагерях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м бюджетном дошкольном  образовательном учреждении детский сад № 1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ские дачи «Отмич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ремонтные рабо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2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агородных лагерей, заменивших фильтры, бактерицидные лампы в водоочистительных система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3 «Обеспечение комплексной безопасности пребывания детей в муниципальных образовательных учреждениях дополнительного образования детских оздоровительно-образовательных лагеря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униципальных образовательных учреждений дополнительного образования детских оздоровительно-образовательных лагерей, отвечающих требованиям безопасно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«Обеспечение деятельности казенных учреждений, обслуживающих отрасль «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информационно-аналитического, методического, консультационно-диагностического обслуживани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ивших  информационно-аналитическое, методическое, консультационно-диагностическое обслужи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деятельности МКУ «ЦРО 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азвития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02 «Повышение оплаты труда работникам МКУ «ЦРО  г. Твери»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бухгалтерского обслуживания в учреждениях отрасли «Образовани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ающих муниципальные услуги (выполнение работ) от муниципального казенного учреждения  «Централизованная бухгалтерия учреждений образования города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01 «Обеспечение деятельности «Централизованная бухгалтерия  учреждений образования города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лизованная бухгалтерия учреждений образования г.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проведения проверочных мероприятий в рамках контроля за целевым расходованием бюджетных средст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 отрасли образования, в которых осуществлен контроль за целевым расходованием бюджетных средств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отрасли образования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униципального казенного учреждения  «Служба единого заказчика учреждений образования города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01 «Обеспечение деятельности МКУ «СЕЗ УО г. Твер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жба единого заказчика учреждений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дготовка и проведение запланированных конкурсных процеду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муниципальных образовательных учреждений, в которых обеспечены условия подготовки и проведения ремонтных работ, организованы конкурсные процедур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овышение оплаты труда работникам  МКУ «СЕЗ УО г. Твери» в связи с увеличением минимального размера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изведено повышение оплаты труд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8:00Z</dcterms:created>
  <dc:creator>Сергей</dc:creator>
  <dc:description/>
  <dc:language>en-US</dc:language>
  <cp:lastModifiedBy>Ирина В. Бушмарина</cp:lastModifiedBy>
  <cp:lastPrinted>2019-04-03T10:34:00Z</cp:lastPrinted>
  <dcterms:modified xsi:type="dcterms:W3CDTF">2019-06-07T13:48:00Z</dcterms:modified>
  <cp:revision>2</cp:revision>
  <dc:subject/>
  <dc:title/>
</cp:coreProperties>
</file>